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служебных кварти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В соответствии с законом Еврейской автономной области от 05.10.2006 № 781-ОЗ «О порядке предоставления отдельных видов жилых помещений специализированного жилищного фонда Еврейской автономной области», постановлением правительства Еврейской автономной области от 26.06.2007 № 177-пп «О реализации закона Еврейской автономной области «О порядке предоставления жилых помещений специализированного жилищного фонда Еврейской автономной области» и протоколом заседания рабочей группы по предоставлению медицинским работникам областных государственных учреждений здравоохранения Еврейской автономной области служебных жилых помещений специализированного жилищного фонда, приобретенных в рамках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 </w:t>
        <w:br/>
        <w:t>«Об утверждении Плана социального развития центров экономического роста Еврейской автономной области» от 03.07.2020 № 2:</w:t>
      </w:r>
    </w:p>
    <w:p>
      <w:pPr>
        <w:pStyle w:val="21"/>
        <w:rPr/>
      </w:pPr>
      <w:r>
        <w:rPr/>
        <w:t>1. Предоставить вне очереди служебные жилые помещения, находящиеся в государственной собственности Еврейской автономной области:</w:t>
      </w:r>
    </w:p>
    <w:p>
      <w:pPr>
        <w:pStyle w:val="Normal"/>
        <w:ind w:firstLine="709"/>
        <w:jc w:val="both"/>
        <w:rPr/>
      </w:pPr>
      <w:r>
        <w:rPr/>
        <w:t xml:space="preserve">1.1. Квартиру № 3, расположенную по адресу: г. Биробиджан, </w:t>
        <w:br/>
        <w:t xml:space="preserve">ул. 40 лет Победы, 4, корп. 1, врачу-эндокринологу областного </w:t>
      </w:r>
      <w:r>
        <w:rPr>
          <w:bCs/>
        </w:rPr>
        <w:t>государственного бюджетного учреждения здравоохранения «Областная больница» Комаровой Оксане Генриховне.</w:t>
      </w:r>
    </w:p>
    <w:p>
      <w:pPr>
        <w:pStyle w:val="Normal"/>
        <w:ind w:firstLine="709"/>
        <w:jc w:val="both"/>
        <w:rPr/>
      </w:pPr>
      <w:r>
        <w:rPr/>
        <w:t xml:space="preserve">1.2. Квартиру № 9, расположенную по адресу: г. Биробиджан, </w:t>
        <w:br/>
        <w:t xml:space="preserve">ул. 40 лет Победы, 4, корп. 1, врачу-инфекционисту областного </w:t>
      </w:r>
      <w:r>
        <w:rPr>
          <w:bCs/>
        </w:rPr>
        <w:t>государственного бюджетного учреждения здравоохранения «Областная больница» Борисенко Алексею Андреевичу.</w:t>
      </w:r>
    </w:p>
    <w:p>
      <w:pPr>
        <w:pStyle w:val="Normal"/>
        <w:ind w:firstLine="709"/>
        <w:jc w:val="both"/>
        <w:rPr/>
      </w:pPr>
      <w:r>
        <w:rPr/>
        <w:t xml:space="preserve">1.3. Квартиру № 34, расположенную по адресу: г. Биробиджан, </w:t>
        <w:br/>
        <w:t xml:space="preserve">ул. Московская, 4, врачу-педиатру областного </w:t>
      </w:r>
      <w:r>
        <w:rPr>
          <w:bCs/>
        </w:rPr>
        <w:t>государственного бюджетного учреждения здравоохранения «Детская областная больница» Глазуновой Ирине Александровн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 Управлению жилищно-коммунального хозяйства и энергетики правительства Еврейской автономной области заключить со специалистами, указанными в пункте 1 настоящего распоряжения, договоры найма служебного жилого помещения.</w:t>
      </w:r>
    </w:p>
    <w:p>
      <w:pPr>
        <w:pStyle w:val="21"/>
        <w:rPr/>
      </w:pPr>
      <w:r>
        <w:rPr/>
        <w:t>3. Настоящее распоряжение вступает в силу со дня его подписания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pacing w:val="60"/>
      <w:sz w:val="36"/>
      <w:lang w:val="ru-RU"/>
    </w:rPr>
  </w:style>
  <w:style w:type="character" w:styleId="2">
    <w:name w:val="Основной текст с отступом 2 Знак"/>
    <w:qFormat/>
    <w:rPr>
      <w:rFonts w:cs="Times New Roman;Times New Roman"/>
      <w:sz w:val="28"/>
      <w:lang w:val="ru-RU"/>
    </w:rPr>
  </w:style>
  <w:style w:type="character" w:styleId="Style14">
    <w:name w:val="Основной текст Знак"/>
    <w:qFormat/>
    <w:rPr>
      <w:rFonts w:cs="Times New Roman;Times New Roman"/>
      <w:b/>
      <w:spacing w:val="60"/>
      <w:sz w:val="24"/>
      <w:lang w:val="ru-RU"/>
    </w:rPr>
  </w:style>
  <w:style w:type="character" w:styleId="Style15">
    <w:name w:val="Верхний колонтитул Знак"/>
    <w:qFormat/>
    <w:rPr>
      <w:rFonts w:cs="Times New Roman;Times New Roman"/>
      <w:sz w:val="28"/>
      <w:lang w:val="ru-RU"/>
    </w:rPr>
  </w:style>
  <w:style w:type="character" w:styleId="LineNumbering">
    <w:name w:val="Lin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7:00Z</dcterms:created>
  <dc:creator>ukh_514-2</dc:creator>
  <dc:description/>
  <cp:keywords/>
  <dc:language>en-US</dc:language>
  <cp:lastModifiedBy>Полонская Марина Михайловна</cp:lastModifiedBy>
  <cp:lastPrinted>2019-06-21T12:09:00Z</cp:lastPrinted>
  <dcterms:modified xsi:type="dcterms:W3CDTF">2020-09-29T05:37:00Z</dcterms:modified>
  <cp:revision>2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